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990" cy="834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COLE SAINT-SAUVE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, rue des petits carreau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5002-PAR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U MATERIÉL SCOLAIRE CE1 – ANNÉE 2024-25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/>
          <w:bCs/>
        </w:rPr>
        <w:t>TOUT LE MATÉRIEL (CHAQUE CRAYON !) DOIT ETRE ETIQUETE AU NOM DE L’ENFANT ET APPORTE LE JOUR DE LA RENTRE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l est préférable que le matériel soit pratique et non décoratif. Le matériel est à renouveler en cours d’année. </w:t>
      </w:r>
      <w:r>
        <w:rPr>
          <w:b/>
        </w:rPr>
        <w:t>Le cartable à roulettes et les gadgets ne sont pas autorisé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agenda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 trousse (qui restera en classe) avec 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gros</w:t>
      </w:r>
      <w:r>
        <w:rPr>
          <w:sz w:val="22"/>
          <w:szCs w:val="22"/>
        </w:rPr>
        <w:t xml:space="preserve"> bâton de coll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stylo plume ou stylo fric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3 stylos  : 1 bleu, 1 rouge, 1 vert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crayon à papi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critérium jetabl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gomm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taille-crayon avec réservoi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paire de ciseaux à bouts ron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2 feutres Velléd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surligneur flu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double-décimètre (pas de règle molle)</w:t>
      </w:r>
    </w:p>
    <w:p>
      <w:pPr>
        <w:pStyle w:val="Normal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Une trousse fermée et pratique</w:t>
      </w:r>
      <w:r>
        <w:rPr>
          <w:b/>
          <w:sz w:val="22"/>
          <w:szCs w:val="22"/>
        </w:rPr>
        <w:t xml:space="preserve"> avec</w:t>
      </w:r>
      <w:r>
        <w:rPr>
          <w:sz w:val="22"/>
          <w:szCs w:val="22"/>
        </w:rPr>
        <w:t xml:space="preserve"> 12 feutres et 12 crayons de couleur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1 ardoise Velléda avec 1 chiffon pour essuyer l’ardois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 boîte de mouchoirs en pap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s un sac en tissu pouvant être suspend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e la peinture en tubes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nceaux : 1 petit souple, 1pinceau moyen souple et un pinceau brosse moy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ne palett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 gobelet en plastiqu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 morceau de toile cirée usagée pour protéger le bureau (80x60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 tablier ou un grand tee-shirt, à manches longu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e pochette Canson 24X32 Mi-teintes couleurs viv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e pochette Canson 24X32 Bla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s une trousse 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 tubes de col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crayon à papi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critérium jetabl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8 feutres Vellé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effaceur d’encre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r le sport, prévoir d’arriver le bon jour en tenue adaptée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T-shirt et le sweet-shirt de l’éco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pantalon de jogg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 baskets multisports à semelles épaisses (pas de chaussures type Conver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r la piscine, prévoir 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 maillot de bain (short interdit pour les garçon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e serviette de bain épo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bonnet de bain en silic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 lunett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63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636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sz w:val="48"/>
      <w:szCs w:val="24"/>
      <w:u w:val="single"/>
    </w:rPr>
  </w:style>
  <w:style w:type="character" w:styleId="Accentuationlgre">
    <w:name w:val="Accentuation légè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4:00Z</dcterms:created>
  <dc:creator>St Sauveur</dc:creator>
  <dc:description/>
  <cp:keywords/>
  <dc:language>en-US</dc:language>
  <cp:lastModifiedBy>Secrétariat Saint Sauveur</cp:lastModifiedBy>
  <cp:lastPrinted>2019-06-21T10:02:00Z</cp:lastPrinted>
  <dcterms:modified xsi:type="dcterms:W3CDTF">2024-06-1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C5662088EF4A4788A77159BC786346</vt:lpwstr>
  </property>
  <property fmtid="{D5CDD505-2E9C-101B-9397-08002B2CF9AE}" pid="4" name="MediaLengthInSeconds">
    <vt:lpwstr/>
  </property>
  <property fmtid="{D5CDD505-2E9C-101B-9397-08002B2CF9AE}" pid="5" name="Order">
    <vt:lpwstr>3181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ecrétariat Saint Sauveur</vt:lpwstr>
  </property>
  <property fmtid="{D5CDD505-2E9C-101B-9397-08002B2CF9AE}" pid="10" name="display_urn:schemas-microsoft-com:office:office#Editor">
    <vt:lpwstr>Secrétariat Saint Sauveur</vt:lpwstr>
  </property>
  <property fmtid="{D5CDD505-2E9C-101B-9397-08002B2CF9AE}" pid="11" name="lcf76f155ced4ddcb4097134ff3c332f">
    <vt:lpwstr/>
  </property>
</Properties>
</file>