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7310" cy="789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COLE SAINT-SAUVEUR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, rue des petits carreaux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5002-PARI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ISTE DU MATERIEL SCOLAIRE CM1 – ANNEE 2025-26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"/>
        <w:rPr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OUT LE MATERIEL DOIT ETRE ETIQUETE AU NOM DE L’ENFANT ET APPORTE LE JOUR DE LA RENTREE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Il est préférable que le matériel soit pratique et non décoratif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lang w:val="fr-FR"/>
        </w:rPr>
        <w:t>Le matériel est à renouveler en cours d’anné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cartable à roulettes et les gadgets ne sont pas autorisé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Bescherelle conjugaison pour tous </w:t>
      </w:r>
    </w:p>
    <w:p>
      <w:pPr>
        <w:pStyle w:val="Normal"/>
        <w:numPr>
          <w:ilvl w:val="0"/>
          <w:numId w:val="3"/>
        </w:numPr>
        <w:suppressAutoHyphens w:val="true"/>
        <w:rPr>
          <w:lang w:val="fr-FR"/>
        </w:rPr>
      </w:pPr>
      <w:r>
        <w:rPr>
          <w:lang w:val="fr-FR"/>
        </w:rPr>
        <w:t>1 pochette de CANSON BLANC 21X29,7cm</w:t>
      </w:r>
    </w:p>
    <w:p>
      <w:pPr>
        <w:pStyle w:val="Normal"/>
        <w:numPr>
          <w:ilvl w:val="0"/>
          <w:numId w:val="3"/>
        </w:numPr>
        <w:suppressAutoHyphens w:val="true"/>
        <w:rPr>
          <w:lang w:val="fr-FR"/>
        </w:rPr>
      </w:pPr>
      <w:r>
        <w:rPr>
          <w:lang w:val="fr-FR"/>
        </w:rPr>
        <w:t>1pochette de CANSON de couleurs 21X29,7cm</w:t>
      </w:r>
    </w:p>
    <w:p>
      <w:pPr>
        <w:pStyle w:val="Normal"/>
        <w:numPr>
          <w:ilvl w:val="0"/>
          <w:numId w:val="3"/>
        </w:numPr>
        <w:suppressAutoHyphens w:val="true"/>
        <w:rPr>
          <w:lang w:val="fr-FR"/>
        </w:rPr>
      </w:pPr>
      <w:r>
        <w:rPr>
          <w:lang w:val="fr-FR"/>
        </w:rPr>
        <w:t xml:space="preserve">1 agenda Exacompta Forum (17x12cm) : 1 jour à la page avec Atlas / </w:t>
        <w:br/>
        <w:t>sinon un agenda pratique, clair, avec journalier mais PAS DE CAHIER DE TEXTE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4 stylos différents : 1 bleu, 1 noir, 1 rouge, 1 vert (pas de stylo 4 couleurs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gomm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  <w:lang w:val="fr-FR"/>
        </w:rPr>
        <w:t>1 triple décimètre (30 cm) : pas de règle en métal, ni de règle molle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équerr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  <w:lang w:val="fr-FR"/>
        </w:rPr>
        <w:t xml:space="preserve">2 crayons à papier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taille-crayon à réservoir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1 bâton de colle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paire de ciseaux (à bouts ronds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compa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pochette de feutre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pochette de crayons de couleur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stylo plume avec des cartouches bleue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effaceur d’encre (à renouveler en cours d’année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2 surligneurs (couleur au choix)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pochette de papier calqu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  <w:lang w:val="fr-FR"/>
        </w:rPr>
        <w:t>1 ardoise + 4 feutres Velléda + effaceur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  <w:lang w:val="fr-FR"/>
        </w:rPr>
        <w:t>1 paquet d’étiquettes autocollantes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calculatrice 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Boite de mouchoirs</w:t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ind w:left="360" w:firstLine="36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Dans un sac en tissu pouvant être suspendu 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inture en tubes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4 pinceaux de tailles différente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fr-FR"/>
        </w:rPr>
        <w:t>1 chiffon + 1 lot de gobelets jetables en plastique + 1 paquet de petites assiettes jetables en plastiqu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1 toile cirée pour protéger le bureau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fr-FR"/>
        </w:rPr>
        <w:t>1 tablier ou une blouse de protection</w:t>
      </w:r>
      <w:r>
        <w:rPr>
          <w:bCs/>
          <w:lang w:val="fr-FR"/>
        </w:rPr>
        <w:t xml:space="preserve"> </w:t>
      </w:r>
    </w:p>
    <w:p>
      <w:pPr>
        <w:pStyle w:val="Normal"/>
        <w:ind w:left="426" w:firstLine="654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u w:val="single"/>
          <w:lang w:val="fr-FR" w:eastAsia="fr-FR"/>
        </w:rPr>
      </w:pPr>
      <w:r>
        <w:rPr>
          <w:b/>
          <w:u w:val="single"/>
          <w:lang w:val="fr-FR"/>
        </w:rPr>
        <w:t>Pour le sport, prévoir d’arriver le bon jour en tenue adaptée :</w:t>
      </w:r>
    </w:p>
    <w:p>
      <w:pPr>
        <w:pStyle w:val="Normal"/>
        <w:rPr>
          <w:b/>
          <w:b/>
          <w:u w:val="single"/>
          <w:lang w:val="fr-FR" w:eastAsia="fr-FR"/>
        </w:rPr>
      </w:pPr>
      <w:r>
        <w:rPr>
          <w:b/>
          <w:u w:val="single"/>
          <w:lang w:val="fr-FR" w:eastAsia="fr-F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T-shirt et le sweet-shirt de l’écol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n pantalon de jogging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es baskets multisports à semelles épaisses (pas de chaussures type Convers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r la piscine, prévoi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n maillot de bain (short interdit pour les garçon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e serviette de bain épong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n bonnet de bain en silicon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s lunettes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6:00Z</dcterms:created>
  <dc:creator>Mme Gaden</dc:creator>
  <dc:description/>
  <cp:keywords/>
  <dc:language>en-US</dc:language>
  <cp:lastModifiedBy>Secrétariat Saint Sauveur</cp:lastModifiedBy>
  <cp:lastPrinted>2020-06-11T10:54:00Z</cp:lastPrinted>
  <dcterms:modified xsi:type="dcterms:W3CDTF">2025-06-2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C5662088EF4A4788A77159BC786346</vt:lpwstr>
  </property>
  <property fmtid="{D5CDD505-2E9C-101B-9397-08002B2CF9AE}" pid="4" name="MediaLengthInSeconds">
    <vt:lpwstr/>
  </property>
  <property fmtid="{D5CDD505-2E9C-101B-9397-08002B2CF9AE}" pid="5" name="Order">
    <vt:lpwstr>317900.0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ecrétariat Saint Sauveur</vt:lpwstr>
  </property>
  <property fmtid="{D5CDD505-2E9C-101B-9397-08002B2CF9AE}" pid="10" name="display_urn:schemas-microsoft-com:office:office#Editor">
    <vt:lpwstr>Secrétariat Saint Sauveur</vt:lpwstr>
  </property>
  <property fmtid="{D5CDD505-2E9C-101B-9397-08002B2CF9AE}" pid="11" name="lcf76f155ced4ddcb4097134ff3c332f">
    <vt:lpwstr/>
  </property>
</Properties>
</file>