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0670" cy="9239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08 décembre 2022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ame, Monsieur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évention et la préparation aux risques majeurs sont aujourd’hui indispensables. On entend par risques majeurs les risques naturels (graves intempéries, inondations, pollution) mais aussi ceux liés à l’actualité comme ceux, dramatiques, que nous avons connu les années passées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Plan Particulier de Mise en Sûreté des élèves est établi pour l’école (confinement des élèves à l’intérieur des locaux). Ce plan a pour objectif de permettre aux équipes éducatives de s’organiser pour assurer la sécurité des élèves de l’école en attendant l’arrivée des secours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ci les directives du Rectorat vous concernant :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n cas d’alert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’allez pas vers le lieu du sinistre, vous iriez au devant du dang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Ecoutez la radio (France Inter ou radio locale conventionnée par le Préfet) et respectez les consignes des autorit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’allez pas chercher votre enfant à l’école pour ne pas l’exposer ni vous exposer. Un plan de mise en sûreté (PPMS) des élèves a été prévu dans son éc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e téléphonez pas, n’encombrez pas les réseaux. Laissez-les libres pour que les secours puissent s’organis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Recevez avec prudence les informations souvent parcellaires ou subjectives n’émanant pas des autorités (celles recueillies auprès d’autres personnes, par exemple, grâce à des téléphones portables)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tant sur votre compréhension, croyez, Madame, Monsieur, en notre entier dévouement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ne Paturle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heffe d'Etablissement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993" w:leader="none"/>
          <w:tab w:val="center" w:pos="4536" w:leader="none"/>
          <w:tab w:val="right" w:pos="9072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155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9:00Z</dcterms:created>
  <dc:creator>Ste Marguerite</dc:creator>
  <dc:description/>
  <cp:keywords/>
  <dc:language>en-US</dc:language>
  <cp:lastModifiedBy>Direction Saint Sauveur</cp:lastModifiedBy>
  <cp:lastPrinted>2015-09-14T11:58:00Z</cp:lastPrinted>
  <dcterms:modified xsi:type="dcterms:W3CDTF">2022-12-08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9C5662088EF4A4788A77159BC786346</vt:lpwstr>
  </property>
  <property fmtid="{D5CDD505-2E9C-101B-9397-08002B2CF9AE}" pid="4" name="MediaLengthInSeconds">
    <vt:lpwstr/>
  </property>
  <property fmtid="{D5CDD505-2E9C-101B-9397-08002B2CF9AE}" pid="5" name="Order">
    <vt:lpwstr>348300.0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ecrétariat Saint Sauveur</vt:lpwstr>
  </property>
  <property fmtid="{D5CDD505-2E9C-101B-9397-08002B2CF9AE}" pid="10" name="display_urn:schemas-microsoft-com:office:office#Editor">
    <vt:lpwstr>Secrétariat Saint Sauveur</vt:lpwstr>
  </property>
  <property fmtid="{D5CDD505-2E9C-101B-9397-08002B2CF9AE}" pid="11" name="lcf76f155ced4ddcb4097134ff3c332f">
    <vt:lpwstr/>
  </property>
</Properties>
</file>